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. DANH MỤC DỰ ÁN, PHƯƠNG ÁN BỐ TRÍ ỔN ĐỊNH DÂN CƯ</w:t>
        <w:br/>
        <w:t>(Năm 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81"/>
        <w:gridCol w:w="447"/>
        <w:gridCol w:w="557"/>
        <w:gridCol w:w="539"/>
        <w:gridCol w:w="418"/>
        <w:gridCol w:w="374"/>
        <w:gridCol w:w="454"/>
        <w:gridCol w:w="589"/>
        <w:gridCol w:w="634"/>
        <w:gridCol w:w="396"/>
        <w:gridCol w:w="454"/>
        <w:gridCol w:w="589"/>
        <w:gridCol w:w="635"/>
        <w:gridCol w:w="454"/>
        <w:gridCol w:w="589"/>
        <w:gridCol w:w="634"/>
        <w:gridCol w:w="332"/>
      </w:tblGrid>
      <w:tr>
        <w:trPr/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 dự án, phương án (DA/PA)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ểm dân cư (điểm)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Đ, ngày, tháng, năm phê duyệt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KC- HT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mô (hộ)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được duyệt (tr.đ)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 bố trí đến hết năm ...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năm...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(tr.đ)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 số hộ bố trí ổn định (hộ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(tr.đ)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(tr.đ)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TW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ĐP+ Vốn khác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TW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ĐP+ Vốn khác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TW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ĐP+ Vốn khác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, PHƯƠNG ÁN ĐANG TRIỂN KHAI THỰC HIỆ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cư vùng thiên tai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cư vùng biên giới, hải đảo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cư vùng đặc biệt khó khă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di cư tự do, khu rừng đặc dụ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, PHƯƠNG ÁN KHỞI CÔNG MỚI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cư vùng thiên tai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cư vùng biên giới, hải đảo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cư vùng đặc biệt khó khă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/PA bố trí ổn định dân di cư tự do, khu rừng đặc dụ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/phương án.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4:00Z</dcterms:created>
  <dc:creator>PC</dc:creator>
  <dc:description/>
  <cp:keywords/>
  <dc:language>en-US</dc:language>
  <cp:lastModifiedBy>PC</cp:lastModifiedBy>
  <dcterms:modified xsi:type="dcterms:W3CDTF">2024-02-16T00:24:00Z</dcterms:modified>
  <cp:revision>1</cp:revision>
  <dc:subject/>
  <dc:title/>
</cp:coreProperties>
</file>